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Zapytania ofertowego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PLAN REALIZACJI USŁUGI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90"/>
        <w:gridCol w:w="1672"/>
        <w:gridCol w:w="18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projektowa i wdrożeniowa związana z innowacją produktową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zakres i metodologia usług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usług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perci dedykowani do wykonania usłu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7" w:before="0" w:after="5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projektowanie i stworzenie kolekcji ozdób personalizowanych oraz procesu ich konfiguracji. </w:t>
            </w:r>
          </w:p>
          <w:p>
            <w:pPr>
              <w:pStyle w:val="Akapitzlist"/>
              <w:spacing w:lineRule="auto" w:line="247" w:before="0" w:after="5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Zaprojektowanie i wykonanie form gipsowych oraz aluminiowych niezbędnych do produkcji szklanych elementów dekoracyjnych w kolekcji ozdób personalizowanych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4-06T12:08:00Z</dcterms:modified>
  <cp:revision>1</cp:revision>
  <dc:subject/>
  <dc:title/>
</cp:coreProperties>
</file>